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опроса изучение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  <w:t>Участвовали в опросе 596</w:t>
      </w:r>
      <w:bookmarkStart w:id="0" w:name="_GoBack"/>
      <w:bookmarkEnd w:id="0"/>
      <w:r>
        <w:rPr>
          <w:sz w:val="27"/>
          <w:szCs w:val="27"/>
        </w:rPr>
        <w:t xml:space="preserve">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before="0" w:after="0"/>
        <w:ind w:left="0" w:hanging="0"/>
        <w:contextualSpacing/>
        <w:jc w:val="both"/>
        <w:rPr/>
      </w:pPr>
      <w:r>
        <w:rPr/>
        <w:t>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2. Приходилось ли Вам в течение последнего года попадать в коррупционную ситуацию независимо от того, давали Вы взятку или нет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153535" cy="221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>3. Если вам пришлось попадать в коррупционную ситуацию, 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 xml:space="preserve">4. Почему Вы не согласились давать взятку должностному лицу? 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5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,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, 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6. Сообщили ли Вы о фактах коррупции (о вымогательстве, взятке и т.д.)?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7. По какой причине Вы не сообщи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8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9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11. Знакомы ли Вы с основными мерами по противодействию коррупции в Нижнекамскому муниципальном районе?</w:t>
      </w:r>
    </w:p>
    <w:tbl>
      <w:tblPr>
        <w:tblW w:w="100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59"/>
      </w:tblGrid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1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немного знаю об антикоррупционных мер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21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1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, я хорошо с ними знак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22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1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, я не имею никакой информации об антикоррупционных мер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22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477635" cy="2792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84700" cy="2871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3.  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477635" cy="2194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477635" cy="2268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итель среднего звена 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мохозяйка, 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477635" cy="2855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</w:t>
            </w:r>
          </w:p>
        </w:tc>
      </w:tr>
    </w:tbl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2615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0:00Z</dcterms:created>
  <dc:creator>User</dc:creator>
  <dc:description/>
  <cp:keywords/>
  <dc:language>en-US</dc:language>
  <cp:lastModifiedBy>Ilyasov</cp:lastModifiedBy>
  <cp:lastPrinted>2019-11-22T13:39:00Z</cp:lastPrinted>
  <dcterms:modified xsi:type="dcterms:W3CDTF">2022-06-07T12:28:00Z</dcterms:modified>
  <cp:revision>3</cp:revision>
  <dc:subject/>
  <dc:title>ОТДЕЛ ЭКОНОМИЧЕСКОГО АНАЛИЗА</dc:title>
</cp:coreProperties>
</file>